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Registro de Empresas Supervisoras del OSINERGMI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Gerencia de Fiscalización de Gas Natur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DELO 2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olicitud para Inscripción de Personas Jurídic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   de               del 201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cia de Fiscalización de Gas Na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NERGMIN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 xml:space="preserve">Asunto: </w:t>
        <w:tab/>
        <w:t>Solicitud para Inscripción en el Registro de Empresas Supervisoras para la Gerencia de Fiscalización de Gas Natural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(Indicar Nombres y Apellidos)</w:t>
      </w:r>
      <w:r>
        <w:rPr>
          <w:rFonts w:cs="Arial" w:ascii="Arial" w:hAnsi="Arial"/>
          <w:sz w:val="20"/>
          <w:szCs w:val="20"/>
        </w:rPr>
        <w:t xml:space="preserve">, en calidad de representante legal de </w:t>
      </w:r>
      <w:r>
        <w:rPr>
          <w:rFonts w:cs="Arial" w:ascii="Arial" w:hAnsi="Arial"/>
          <w:b/>
          <w:i/>
          <w:sz w:val="20"/>
          <w:szCs w:val="20"/>
        </w:rPr>
        <w:t xml:space="preserve">(Indicar la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RAZÓN SOCIAL de la empresa)</w:t>
      </w:r>
      <w:r>
        <w:rPr>
          <w:rFonts w:cs="Arial" w:ascii="Arial" w:hAnsi="Arial"/>
          <w:sz w:val="20"/>
          <w:szCs w:val="20"/>
        </w:rPr>
        <w:t>, solicito a usted se sirva inscribir a mi representada en el Registro de Empresas Supervisoras de la Gerencia de Fiscalización de Gas Natural conforme se dispone en el Reglamento de Supervisión de Actividades Energéticas y Mineras de OSINERGMIN, aprobado por Resolución N° 205-2009-OS/CD y modificatorias, para lo cual indico la siguiente información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Empresa:</w:t>
      </w:r>
    </w:p>
    <w:tbl>
      <w:tblPr>
        <w:tblW w:w="764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43"/>
        <w:gridCol w:w="1463"/>
        <w:gridCol w:w="2134"/>
      </w:tblGrid>
      <w:tr>
        <w:trPr>
          <w:trHeight w:val="2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UC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legal: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: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(s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correo electrónico: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before="12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el Representante L</w:t>
      </w:r>
      <w:r>
        <w:rPr/>
        <w:t>egal:</w:t>
      </w:r>
    </w:p>
    <w:tbl>
      <w:tblPr>
        <w:tblW w:w="764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900"/>
      </w:tblGrid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 completos: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ocumento de Identificación: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DNI                         Carné de extranjer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   )                                         (   )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ocumento de Identificación: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simismo, deseo que mi representada sea inscrita en las siguientes actividades de Gas Natural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"/>
        <w:gridCol w:w="500"/>
      </w:tblGrid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 GAS NATURAL (*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ción y Explotación (EE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amiento, Terminales y Transporte (PTT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ión y Comercialización (DC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(L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guridad (S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i/>
          <w:sz w:val="16"/>
          <w:szCs w:val="20"/>
        </w:rPr>
        <w:t>(*) Nota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Debe marcar con una “X” en la columna “SI” o en la columna “NO” según desee o no desee que su representada sea inscrita en la actividad correspondien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uede marcar más de una actividad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a Relación de candidatos a supervisores (profesionales, bachilleres o técnicos) con los cuales estoy presentando a mi representada es la siguient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357"/>
        <w:gridCol w:w="530"/>
        <w:gridCol w:w="1440"/>
        <w:gridCol w:w="579"/>
        <w:gridCol w:w="629"/>
        <w:gridCol w:w="630"/>
        <w:gridCol w:w="595"/>
        <w:gridCol w:w="829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s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ficación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GAS NATURAL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tem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Nota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i/>
          <w:sz w:val="16"/>
          <w:szCs w:val="20"/>
        </w:rPr>
        <w:t>Para cada persona de la relación puede marcar con una X o  indicar la categoría en la columna que corresponda a la actividad de Gas Natural en la cual desea inscribirla (ver leyenda más adelant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i/>
          <w:sz w:val="16"/>
          <w:szCs w:val="20"/>
        </w:rPr>
        <w:t>Para cada persona de la relación puede marcar más de una actividad de Gas Natur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Agregue más líneas si fuese necesari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Opcionalmente, en la columna de Categoría, para cada actividad de Gas Natural puede llenar 1 o 2 o 3 o R o D según desee ser inscrito(a) con la Categoría de Supervisor 1 (S1) o Supervisor 2 (S2) o Supervisor 3 (S3) o Supervisor Regional (SR) o Supervisor Delegado (SD), respectivamente. Tome en cuenta que si usted manifiesta su deseo de ser inscrito(a) con una categoría para la cual no acredita suficiente experiencia y/o no adjunta los requisitos correspondientes, su solicitud podrá ser denegada parcial o totalmente; por tanto, es recomendable dejar en blanco este casillero si no se tiene la seguridad de acreditar la experiencia, o si no se está adjuntando todos los requisitos, indicados en el artículo 13°, numeral 13.2, del citado reglamen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i/>
          <w:sz w:val="16"/>
          <w:szCs w:val="20"/>
        </w:rPr>
        <w:t>En caso opte por marcar sólo con “X”, el OSINERGMIN asignará la Categoría de Supervisor que corresponda en función a la experiencia acreditada y a los requisitos presentados por cada persona de la relació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n ese sentido, de conformidad con lo establecido en el Anexo I del Reglamento de Supervisión de Actividades Energéticas y Mineras, aprobado por Resolución de Consejo Directivo Nº 205-2009-OS/CD y modificatorias, cumplo con adjuntar la siguiente documentación establecida como requisit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simple de los estatutos de la empresa con la constancia de inscripción en los Registros Públic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vigente del Poder del Representante Legal expedido por Registros Públicos </w:t>
      </w:r>
      <w:r>
        <w:rPr>
          <w:rFonts w:cs="Arial" w:ascii="Arial" w:hAnsi="Arial"/>
          <w:i/>
          <w:color w:val="FF0000"/>
          <w:sz w:val="20"/>
          <w:szCs w:val="20"/>
        </w:rPr>
        <w:t>(con una antigüedad no mayor a 6 mes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uno de los Supervisores (profesionales, bachilleres o técnicos) con los cuales estoy presentando a mi representada, adjunto la siguiente documentación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mbres y Apellido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59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Profesional </w:t>
      </w:r>
      <w:r>
        <w:rPr>
          <w:rFonts w:cs="Arial" w:ascii="Arial" w:hAnsi="Arial"/>
          <w:i/>
          <w:color w:val="FF0000"/>
          <w:sz w:val="20"/>
          <w:szCs w:val="20"/>
        </w:rPr>
        <w:t>(Obligatorio para las categorías S1, S2, SR y SD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59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ncia de Inscripción en el Colegio Profesional y Certificado de Habilidad para el ejercicio profesional </w:t>
      </w:r>
      <w:r>
        <w:rPr>
          <w:rFonts w:cs="Arial" w:ascii="Arial" w:hAnsi="Arial"/>
          <w:i/>
          <w:color w:val="FF0000"/>
          <w:sz w:val="20"/>
          <w:szCs w:val="20"/>
        </w:rPr>
        <w:t>(Obligatorio para las categorías S1, S2, SR y SD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59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e Bachiller </w:t>
      </w:r>
      <w:r>
        <w:rPr>
          <w:rFonts w:cs="Arial" w:ascii="Arial" w:hAnsi="Arial"/>
          <w:i/>
          <w:color w:val="FF0000"/>
          <w:sz w:val="20"/>
          <w:szCs w:val="20"/>
        </w:rPr>
        <w:t>(Obligatorio para las categorías S1, S2, SR, SD, así como S3 con estudios universitarios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59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o Título de Técnico </w:t>
      </w:r>
      <w:r>
        <w:rPr>
          <w:rFonts w:cs="Arial" w:ascii="Arial" w:hAnsi="Arial"/>
          <w:i/>
          <w:color w:val="FF0000"/>
          <w:sz w:val="20"/>
          <w:szCs w:val="20"/>
        </w:rPr>
        <w:t>(Obligatorio para S3 con carrera técnica de por lo menos 3 años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59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  <w:t xml:space="preserve">Currículo Vitae </w:t>
      </w:r>
      <w:r>
        <w:rPr>
          <w:rFonts w:cs="Arial" w:ascii="Arial" w:hAnsi="Arial"/>
          <w:sz w:val="20"/>
          <w:szCs w:val="20"/>
        </w:rPr>
        <w:t xml:space="preserve">firmado </w:t>
      </w:r>
      <w:r>
        <w:rPr>
          <w:rFonts w:cs="Arial" w:ascii="Arial" w:hAnsi="Arial"/>
          <w:i/>
          <w:color w:val="FF0000"/>
          <w:sz w:val="20"/>
          <w:szCs w:val="20"/>
        </w:rPr>
        <w:t>(Obligatorio para las categorías S1, S2, S3, SR y SD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59" w:leader="none"/>
        </w:tabs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eclaración Jurada que certifica no estar incurso(a) en alguna de las causales de nepotismo que señala el Decreto Supremo N° 021-2000-PCM, de no tener antecedentes policiales ni penales y de no estar impedido(a) de contratar con el Estad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color w:val="FF0000"/>
          <w:sz w:val="20"/>
          <w:szCs w:val="20"/>
        </w:rPr>
        <w:t>(Obligatorio para las categorías S1, S2, S3, SR y SD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59" w:leader="none"/>
        </w:tabs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  <w:t>Declaración Jurada de no estar inhabilitado de la actividad de supervisión en ninguna de las actividades de supervisión de OSINERGMIN.</w:t>
      </w:r>
    </w:p>
    <w:p>
      <w:pPr>
        <w:pStyle w:val="Normal"/>
        <w:tabs>
          <w:tab w:val="clear" w:pos="709"/>
          <w:tab w:val="left" w:pos="1559" w:leader="none"/>
        </w:tabs>
        <w:ind w:left="15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59" w:leader="none"/>
        </w:tabs>
        <w:ind w:left="155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PE"/>
        </w:rPr>
        <w:t>Declaración</w:t>
      </w:r>
      <w:r>
        <w:rPr>
          <w:rFonts w:cs="Arial" w:ascii="Arial" w:hAnsi="Arial"/>
          <w:sz w:val="20"/>
          <w:szCs w:val="20"/>
        </w:rPr>
        <w:t xml:space="preserve"> Jurada de no estar incurso en ninguno de los siguientes          supuestos: 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entencia condenatoria con calidad de cosa juzgada por la comisión de un delito doloso;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uspendida o cancelada su inscripción en cualquiera de los registros que OSINERGMIN administre;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sancionado con inhabilitación por los colegios profesionales, por los órganos competentes o a través de una sentencia judicial con calidad de cosa juzgada;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sancionado con inhabilitación para ejercer la función pública mediante decisión administrativas firme;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sido despedido por causa justa o sancionado con destitución por una entidad del Estado; y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proceso judicial, arbitral o un procedimiento administrativo que amerite inhabilitación, pendiente contra OSINERGMIN o las entidades supervisada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559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Not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919" w:leader="none"/>
        </w:tabs>
        <w:ind w:left="1919" w:hanging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Repetir el listado de documentos por cada persona de la rela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919" w:leader="none"/>
        </w:tabs>
        <w:ind w:left="1919" w:hanging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La Declaración Jurada indicada en el literal g debe ser presentada adicionalmente por el Representante Legal de la empresa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o Vitae de la empresa, referencias bancarias y comerciales, organigram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s de los trabajos efectuados por la persona jurídica y/o las personas naturales que la integre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 y agradeciendo anticipadamente su atención a la presente, quedo de ustede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</w:tblGrid>
      <w:tr>
        <w:trPr>
          <w:trHeight w:val="255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s y Apellidos del Representante Legal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Indicar Nombre de la empresa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DELO 2A.1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ersona natural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identificado(a) con _______________, con domicilio en ______________________________________________, distrito de __________________________________, provincia de ______________________, departamento de ____________________________, declaro bajo juramento q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4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 encuentro incurso(a) en alguna de las causales de nepotismo que señala el Decreto Supremo N° 021-2000-P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4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go antecedentes policiale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4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go antecedentes penale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o estoy impedido(a) de contratar con el Est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4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go sentencia condenatoria con calidad de cosa juzgada por la comisión de un delito dolo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4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o a los registros administrados por OSINERGMIN, no se me ha suspendido o cancelado de ninguna inscripció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4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e sido sancionado(a) con inhabilitación por los colegios profesionales, por los órganos competentes o a través de una sentencia judicial con calidad de cosa juzg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4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e sido sancionado(a) con inhabilitación para ejercer la función pública mediante decisión administrativas fir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4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e sido despedido(a) por causa justa o sancionado(a) con destitución por una entidad del Est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4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antengo proceso judicial, arbitral o un procedimiento administrativo que amerite inhabilitación, pendiente contra OSINERGMIN o las entidades supervisad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</w:tblGrid>
      <w:tr>
        <w:trPr>
          <w:trHeight w:val="255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s y Apellidos del postulante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DELO 2A.2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identificado(a) con _______________, con domicilio en ______________________________________________, distrito de __________________________________, provincia de ______________________, departamento de ____________________________, declaro bajo juramento que no me encuentro inhabilitado de la actividad de supervisión en ninguna actividades de supervisión de OSINERGMI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</w:tblGrid>
      <w:tr>
        <w:trPr>
          <w:trHeight w:val="255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s y Apellidos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0:00Z</dcterms:created>
  <dc:creator>hvillafuerte</dc:creator>
  <dc:description/>
  <cp:keywords/>
  <dc:language>en-US</dc:language>
  <cp:lastModifiedBy>Cynthia Yamamoto</cp:lastModifiedBy>
  <cp:lastPrinted>2010-01-15T10:20:00Z</cp:lastPrinted>
  <dcterms:modified xsi:type="dcterms:W3CDTF">2012-04-04T16:40:00Z</dcterms:modified>
  <cp:revision>5</cp:revision>
  <dc:subject/>
  <dc:title>Lima, ___ de octubre 2004</dc:title>
</cp:coreProperties>
</file>